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O DE CONSENTIMENTO LIVRE E ESCLARECIDO (TCL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 PARTICIPAÇÃO EM PESQUIS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/>
      </w:pPr>
      <w:r>
        <w:rPr>
          <w:rFonts w:cs="Calibri" w:ascii="Calibri" w:hAnsi="Calibri"/>
          <w:b/>
          <w:sz w:val="22"/>
          <w:szCs w:val="22"/>
        </w:rPr>
        <w:t>TÍTULO DA PESQUIS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odecomentrio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(Coloque o título do trabalho igual ao que está na Plataforma Brasil. Apague estes comentários na sua versão do TCL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1620" w:hanging="16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SQUISADOR PRINCIPAL:</w:t>
      </w:r>
    </w:p>
    <w:p>
      <w:pPr>
        <w:pStyle w:val="Textodecomentrio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(Coloque o nome do pesquisador e a Instituição a que pertence.  Apague estes comentários na sua versão do TCLE)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5664" w:leader="none"/>
        </w:tabs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QUE É ESTE DOCUMENTO?</w:t>
        <w:tab/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cê está sendo convidado(a) a participar da pesquisa cujo título é _____________________________________. Este documento é chamado de “Termo de Consentimento Livre e Esclarecido” e te explica o que é a pesquisa e como será a sua participação, caso você aceite o convite. Este documento também fala os possíveis riscos e benefícios, além de dizer os seus direitos como participante de pesquisa.  Após analisar as informações deste Termo de Consentimento e esclarecer todas as suas dúvidas, você terá o conhecimento necessário para tomar uma decisão sobre sua participação ou não na pesquisa. Não tenha pressa para decidir. Se for preciso, leve para a casa e leia este documento com os seus familiares ou outras pessoas que são de sua confianç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POR QUE ESTA PESQUISA ESTÁ SENDO FEITA?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(Descreva os motivos para a realização da pesquisa, ou seja, a justificativa para ela ser realizada. É conveniente colocar uma breve introdução e contextualizando do assunto. Não copie e cole do seu projeto de pesquisa, que contém informações técnicas. Utilize linguagem simples, sem termos técnicos, e que um leigo possa entender com facilidade. A pendência mais comum emitida pelo CEP é a utilização de termos técnicos e de difícil compreensão no TCLE. (APAGUE ESTES COMENTÁRIOS NA SUA VERSÃO DO TCLE)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 QUE ESTA PESQUISA QUER SABER? 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(Descreva os objetivos Da pesquisa de forma simplificada. Não copie e cole do projeto de pesquisa, que contém informações técnicas. Utilize linguagem simples, sem termos técnicos, e que um leigo possa entender com facilidade. A pendência mais comum emitida pelo CEP é a utilização de termos técnicos e de difícil compreensão no TCLE. (APAGUE ESTES COMENTÁRIOS NA SUA VERSÃO DO TCL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O QUE ACONTECERÁ COMIGO DURANTE A PESQUISA?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(Descreva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TODOS</w:t>
      </w:r>
      <w:r>
        <w:rPr>
          <w:rFonts w:cs="Calibri" w:ascii="Calibri" w:hAnsi="Calibri"/>
          <w:color w:val="0070C0"/>
          <w:sz w:val="22"/>
          <w:szCs w:val="22"/>
        </w:rPr>
        <w:t xml:space="preserve"> os procedimentos que serão realizados na pesquisa de forma simplificada. Lembre-se de utilizar termos simples e acessíveis para um leigo. Por tanto, não copie e cole do projeto de pesquisa. Deve-se explicar brevemente cada procedimento e como são realizados. Se houver um grupo experimental, é preciso deixar claro o que isto representa. Se houver grupo placebo, explique o que é placebo. Se a pesquisa envolver genética humana, coloque o nome dos genes que serão estudados. Se a lista de genes for grande, é aceitável colocar o grupo de genes de acordo com a funcionalidade). (APAGUE ESTES COMENTÁRIOS NA SUA VERSÃO DO TCLE)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360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HAVERÁ ALGUM RISCO OU DESCONFORTO SE EU PARTICIPAR DA PESQUISA?</w:t>
      </w:r>
    </w:p>
    <w:p>
      <w:pPr>
        <w:pStyle w:val="Textodecomentrio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(Descreva os riscos e desconfortos associados a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CADA PROCEDIMENTO</w:t>
      </w:r>
      <w:r>
        <w:rPr>
          <w:rFonts w:cs="Calibri" w:ascii="Calibri" w:hAnsi="Calibri"/>
          <w:color w:val="0070C0"/>
          <w:sz w:val="22"/>
          <w:szCs w:val="22"/>
        </w:rPr>
        <w:t xml:space="preserve"> realizado na pesquisa. Lembre-se que, de acordo com a Resolução CNS 466/12, não há pesquisa sem riscos! Por mais simples que a pesquisa seja (por exemplo, consulta a prontuário), ainda assim há risco de quebra de confidencialidade de dados. Por tanto, não coloque que a sua pesquisa não terá risco algum! Use termos simples e acessíveis a um leigo para explicar os riscos e desconfortos. (APAGUE ESTES COMENTÁRIOS NA SUA VERSÃO DO TCL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36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VERÁ ALGUM BENEFÍCIO PARA MIM SE EU PARTICIPAR DA PESQUISA?</w:t>
      </w:r>
    </w:p>
    <w:p>
      <w:pPr>
        <w:pStyle w:val="Textodecomentrio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(Deixar explícito que o participante não terá nenhum ganho financeiro e/ou material ao participar da pesquisa. Porém, deixar explícito e garantido que o participante, e se for o caso seu acompanhante, será ressarcido de toda e qualquer despesa decorrente da participação na pesquisa nos dias em que for necessária sua presença. Descreva os possíveis benefícios para o participante de pesquisa, diretos ou indiretos. Não coloque que o benefício é o bem da ciência e da humanidade! A descrição dos benefícios é relacionada ao participante! Se não houver benefício direto ao participante, deixe isto claro no TCLE. Por exemplo: “É possível que esta pesquisa não traga benefícios diretos a você. Mas ao final desta pesquisa, as informações que ele gerar, poderão trazer benefícios a outras pessoas”. (APAGUE ESTES COMENTÁRIOS NA SUA VERSÃO DO TCL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360" w:hanging="36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QUAIS SÃO AS OUTRAS OPÇÕES SE EU NÃO PARTICIPAR DA PESQUISA?</w:t>
      </w:r>
    </w:p>
    <w:p>
      <w:pPr>
        <w:pStyle w:val="Textodecomentrio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(Descreva as opções de tratamento ou de diagnóstico que o indivíduo terá se não participar da pesquisa. Nem sempre há outra opção, como é o caso de pesquisas apenas com questionários. Neste caso a opção é não participar da pesquisa. (APAGUE ESTES COMENTÁRIOS NA SUA VERSÃO DO TCLE)</w:t>
      </w:r>
    </w:p>
    <w:p>
      <w:pPr>
        <w:pStyle w:val="Textodecomentrio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Textodecomentrio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 PESQUISA PODE SER SUSPENSA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 pesquisa somente poderá ser suspensa após a anuência (aprovação) do Comitê de Ética em Pesquisa da FACISB e/ou da Comissão Nacional de Ética em Pesquisa (Conep), se for o caso, que aprovou a realização da pesquisa, a menos que o encerramento se dê por razões de segurança. Nesse caso, a pesquisa poderá ser descontinuada sem prévia análise do CEP. Contudo, o pesquisador deve notificar o CEP e/ou a CONEP sobre a suspensão definitiva a pesquis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QUAIS SÃO OS MEUS DIREITOS SE EU QUISER PARTICIPAR DA PESQUISA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cê tem direito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Receber as informações da pesquisa de forma cl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 oportunidade de esclarecer todas as suas dúvid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Ter o tempo que for necessário para decidir se quer ou não participar da pesqui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Ter liberdade para recusar a participação na pesquisa, e isto não trará qualquer de problema para você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 liberdade para desistir e se retirar da pesquisa a qualquer momen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Ter assistência a tudo o que for necessário se ocorrer algum dano decorrente da pesquisa, de forma gratuita, pelo tempo que for prec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 direito a reclamar indenização se ocorrer algum dano decorrente da pesquis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 ressarcido pelos gastos que você e seu acompanhante tiverem por causa da participação na pesquisa, como por exemplo, transporte e alimentaçã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Ter acesso aos resultados dos exames realizados durante a pesquisa, se for o ca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 respeitado o seu anonimato (confidencialidad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 respeitada a sua vida privada (privacidade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ber uma via deste documento, assinada e rubricada em todas as páginas por você e pelo pesquisad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Ter liberdade para não responder perguntas que incomodem você, se for o ca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Acesso gratuito ao método contraceptivo escolhido por você junto com o médico, se for necessário durante a pesqui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Acesso gratuito ao medicamento da pesquisa se ele for benéfico para você (ou no final da a pesquisa), pelo tempo que for necessário (quando for o cas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sso gratuito a aconselhamento genético, se houver necess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 liberdade para retirar o consentimento para que usem ou guardem o material biológico que foi removido de você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Ter assistência a tudo o que for necessário no caso de gravidez durante a pesquisa de forma gratuita, pelo tempo que for preciso (assistência à mãe e a criança)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QUE ACONTECERÁ COM O MATERIAL QUE FOR COLETADO DE MIM?</w:t>
      </w:r>
    </w:p>
    <w:p>
      <w:pPr>
        <w:pStyle w:val="Textodecomentrio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(Descreva os materiais biológicos que serão coletados: natureza do material, quantidade, onde serão armazenados e processados, tempo de armazenamento, e destino final do material. Utilize linguagem simples e que um leigo possa entender. Caso o seu projeto de pesquisa não tenha coleta ou processamento do material biológico, remova este tópico do TCLE. (APAGUE ESTES COMENTÁRIOS NA SUA VERSÃO DO TCLE)</w:t>
      </w:r>
    </w:p>
    <w:p>
      <w:pPr>
        <w:pStyle w:val="Textodecomentrio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Textodecomentrio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No final da pesquisa, se sobrar algum material biológico e houver intenção de utiliza-lo no futuro, peça autorização para armazena-lo e informe em qual laboratório que ele ficará armazenado. Lembre que caso queira utilizar essas amostras no futuro, novo projeto de pesquisa de ser apresentado para ser analisado e aprovado pelo CEP e os participantes (dono das amostras) devem reconsentir por meio de um TCLE específico referente ao novo projeto de pesquisa. Ressalta-se ainda que, se houver intenção de pesquisa futura com o material biológico, essa informação deverá constar claramente do TCLE. (APAGUE ESTES COMENTÁRIOS NA SUA VERSÃO DO TCLE)</w:t>
      </w:r>
    </w:p>
    <w:p>
      <w:pPr>
        <w:pStyle w:val="Textodecomentrio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Se eu tiver dúvidas sobre os meus direitos ou quiser fazer uma reclamação, COM QUEM EU FALO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você tiver dúvidas sobre os seus direitos ou quiser fazer uma reclamação, fale diretamente com o Comitê de Ética em Pesquisa da Faculdade de Ciências da Saúde de Barretos Dr. Paulo Prata. Este comitê é formado por pessoas que analisam a parte ética da pesquisa e autorizam sua realização ou não. Você pode entrar em contato com este Comitê por telefone (tel: (17)3321-3060 - ramal 214),  também pelo e-mail (cep@facisb.edu.br ), ou ir pessoalmente no endereço Av. Loja Maçônica Renovadora 68, N° 100 Bairro Aeroporto – Barretos-SP - CEP 14785-002). O horário de atendimento é de 2ª a 6ª feira, das 8h00 às 12h00.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SE EU TIVER DÚVIDAS SOBRE A PESQUISA, COM QUEM EU FALO?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e diretamente com o pesquisador responsável. As formas de contato estão abaixo:</w:t>
      </w:r>
    </w:p>
    <w:p>
      <w:pPr>
        <w:pStyle w:val="Textodecomentrio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pesquisado</w:t>
      </w:r>
      <w:r>
        <w:rPr>
          <w:rFonts w:cs="Calibri" w:ascii="Calibri" w:hAnsi="Calibri"/>
          <w:color w:val="000000"/>
          <w:sz w:val="22"/>
          <w:szCs w:val="22"/>
        </w:rPr>
        <w:t>r:</w:t>
      </w:r>
      <w:r>
        <w:rPr>
          <w:rFonts w:cs="Calibri" w:ascii="Calibri" w:hAnsi="Calibri"/>
          <w:color w:val="0070C0"/>
          <w:sz w:val="22"/>
          <w:szCs w:val="22"/>
        </w:rPr>
        <w:t xml:space="preserve"> (coloque aqui o nome do pesquisador responsável. Apague estes comentários na sua versão do TCLE)</w:t>
      </w:r>
    </w:p>
    <w:p>
      <w:pPr>
        <w:pStyle w:val="Textodecomentrio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s de contato: </w:t>
      </w:r>
      <w:r>
        <w:rPr>
          <w:rFonts w:cs="Calibri" w:ascii="Calibri" w:hAnsi="Calibri"/>
          <w:color w:val="0070C0"/>
          <w:sz w:val="22"/>
          <w:szCs w:val="22"/>
        </w:rPr>
        <w:t>(coloque as formas de contato com o pesquisador. No caso de ensaios clínicos, é obrigatório colocar um telefone 24h / 7 dias por semana. Apague estes comentários na sua versão do TCLE)</w:t>
      </w:r>
    </w:p>
    <w:p>
      <w:pPr>
        <w:pStyle w:val="Textodecomentrio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Textodecomentri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MPO DE ASSINATURAS</w:t>
      </w:r>
    </w:p>
    <w:p>
      <w:pPr>
        <w:pStyle w:val="Textodecomentri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36"/>
        <w:gridCol w:w="2268"/>
        <w:gridCol w:w="236"/>
        <w:gridCol w:w="2481"/>
      </w:tblGrid>
      <w:tr>
        <w:trPr/>
        <w:tc>
          <w:tcPr>
            <w:tcW w:w="4059" w:type="dxa"/>
            <w:tcBorders>
              <w:bottom w:val="single" w:sz="4" w:space="0" w:color="000000"/>
            </w:tcBorders>
          </w:tcPr>
          <w:p>
            <w:pPr>
              <w:pStyle w:val="Textodecomentri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Textodecomentri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odecomentri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Textodecomentri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Textodecomentri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0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me por extenso do participante de pesquisa ou do representante legal</w:t>
            </w:r>
          </w:p>
        </w:tc>
        <w:tc>
          <w:tcPr>
            <w:tcW w:w="236" w:type="dxa"/>
            <w:tcBorders/>
          </w:tcPr>
          <w:p>
            <w:pPr>
              <w:pStyle w:val="Textodecomentrio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odecomentrio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Textodecomentrio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Textodecomentrio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inatura</w:t>
            </w:r>
          </w:p>
        </w:tc>
      </w:tr>
    </w:tbl>
    <w:p>
      <w:pPr>
        <w:pStyle w:val="Textodecomentrio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36"/>
        <w:gridCol w:w="2268"/>
        <w:gridCol w:w="236"/>
        <w:gridCol w:w="2481"/>
      </w:tblGrid>
      <w:tr>
        <w:trPr/>
        <w:tc>
          <w:tcPr>
            <w:tcW w:w="4059" w:type="dxa"/>
            <w:tcBorders>
              <w:bottom w:val="single" w:sz="4" w:space="0" w:color="000000"/>
            </w:tcBorders>
          </w:tcPr>
          <w:p>
            <w:pPr>
              <w:pStyle w:val="Textodecomentrio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Textodecomentrio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odecomentrio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Textodecomentrio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Textodecomentrio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0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me por extenso do pesquisador</w:t>
            </w:r>
          </w:p>
        </w:tc>
        <w:tc>
          <w:tcPr>
            <w:tcW w:w="236" w:type="dxa"/>
            <w:tcBorders/>
          </w:tcPr>
          <w:p>
            <w:pPr>
              <w:pStyle w:val="Textodecomentrio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odecomentrio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Textodecomentrio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Textodecomentrio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inatura</w:t>
            </w:r>
          </w:p>
        </w:tc>
      </w:tr>
    </w:tbl>
    <w:p>
      <w:pPr>
        <w:pStyle w:val="Textodecomentrio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odecomentrio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36"/>
        <w:gridCol w:w="2268"/>
        <w:gridCol w:w="236"/>
        <w:gridCol w:w="2481"/>
      </w:tblGrid>
      <w:tr>
        <w:trPr/>
        <w:tc>
          <w:tcPr>
            <w:tcW w:w="4059" w:type="dxa"/>
            <w:tcBorders>
              <w:bottom w:val="single" w:sz="4" w:space="0" w:color="000000"/>
            </w:tcBorders>
          </w:tcPr>
          <w:p>
            <w:pPr>
              <w:pStyle w:val="Textodecomentrio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Textodecomentrio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odecomentrio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Textodecomentrio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Textodecomentrio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0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me por extenso da testemunha imparcial (para casos de analfabetos, semi-analfabetos ou portadores de deficiência visual)</w:t>
            </w:r>
          </w:p>
        </w:tc>
        <w:tc>
          <w:tcPr>
            <w:tcW w:w="236" w:type="dxa"/>
            <w:tcBorders/>
          </w:tcPr>
          <w:p>
            <w:pPr>
              <w:pStyle w:val="Textodecomentrio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odecomentrio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Textodecomentrio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Textodecomentrio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inatura</w:t>
            </w:r>
          </w:p>
        </w:tc>
      </w:tr>
    </w:tbl>
    <w:p>
      <w:pPr>
        <w:pStyle w:val="Textodecomentrio"/>
        <w:jc w:val="both"/>
        <w:rPr>
          <w:rFonts w:ascii="Calibri" w:hAnsi="Calibri" w:eastAsia="Times New Roman" w:cs="Calibri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 w:bidi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2127" w:footer="208" w:bottom="156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pBdr>
        <w:top w:val="single" w:sz="4" w:space="1" w:color="000000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Rodap1"/>
      <w:pBdr>
        <w:top w:val="single" w:sz="4" w:space="1" w:color="000000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Rodap1"/>
      <w:pBdr>
        <w:top w:val="single" w:sz="4" w:space="1" w:color="000000"/>
      </w:pBdr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 xml:space="preserve">RUBRICAS:      Participante / Responsável </w:t>
      <w:tab/>
      <w:t>Pesquisador                 Testemunha</w:t>
      <w:tab/>
      <w:t xml:space="preserve">Página </w:t>
    </w:r>
    <w:r>
      <w:rPr>
        <w:rFonts w:cs="Calibri" w:ascii="Calibri" w:hAnsi="Calibri"/>
        <w:sz w:val="16"/>
        <w:szCs w:val="18"/>
      </w:rPr>
      <w:fldChar w:fldCharType="begin"/>
    </w:r>
    <w:r>
      <w:rPr>
        <w:sz w:val="16"/>
        <w:szCs w:val="18"/>
        <w:rFonts w:cs="Calibri" w:ascii="Calibri" w:hAnsi="Calibri"/>
      </w:rPr>
      <w:instrText xml:space="preserve"> PAGE </w:instrText>
    </w:r>
    <w:r>
      <w:rPr>
        <w:sz w:val="16"/>
        <w:szCs w:val="18"/>
        <w:rFonts w:cs="Calibri" w:ascii="Calibri" w:hAnsi="Calibri"/>
      </w:rPr>
      <w:fldChar w:fldCharType="separate"/>
    </w:r>
    <w:r>
      <w:rPr>
        <w:sz w:val="16"/>
        <w:szCs w:val="18"/>
        <w:rFonts w:cs="Calibri" w:ascii="Calibri" w:hAnsi="Calibri"/>
      </w:rPr>
      <w:t>4</w:t>
    </w:r>
    <w:r>
      <w:rPr>
        <w:sz w:val="16"/>
        <w:szCs w:val="18"/>
        <w:rFonts w:cs="Calibri" w:ascii="Calibri" w:hAnsi="Calibri"/>
      </w:rPr>
      <w:fldChar w:fldCharType="end"/>
    </w:r>
  </w:p>
  <w:p>
    <w:pPr>
      <w:pStyle w:val="Rodap1"/>
      <w:pBdr>
        <w:top w:val="single" w:sz="4" w:space="1" w:color="000000"/>
      </w:pBdr>
      <w:rPr/>
    </w:pPr>
    <w:r>
      <w:rPr>
        <w:rFonts w:cs="Calibri" w:ascii="Calibri" w:hAnsi="Calibri"/>
        <w:sz w:val="16"/>
        <w:szCs w:val="18"/>
      </w:rPr>
      <w:t xml:space="preserve">VERSÃO: </w:t>
    </w:r>
    <w:r>
      <w:rPr>
        <w:rFonts w:cs="Calibri" w:ascii="Calibri" w:hAnsi="Calibri"/>
        <w:color w:val="0070C0"/>
        <w:sz w:val="16"/>
        <w:szCs w:val="18"/>
      </w:rPr>
      <w:t>(coloque o número da versão e a data. Por exemplo: Versão 1.0, de 20/07/2022)</w:t>
    </w:r>
  </w:p>
  <w:p>
    <w:pPr>
      <w:pStyle w:val="Rodap1"/>
      <w:pBdr>
        <w:top w:val="single" w:sz="4" w:space="1" w:color="000000"/>
      </w:pBdr>
      <w:jc w:val="right"/>
      <w:rPr>
        <w:rFonts w:ascii="Calibri" w:hAnsi="Calibri" w:cs="Calibri"/>
        <w:color w:val="0070C0"/>
        <w:sz w:val="18"/>
        <w:szCs w:val="18"/>
      </w:rPr>
    </w:pPr>
    <w:r>
      <w:rPr>
        <w:rFonts w:cs="Calibri" w:ascii="Calibri" w:hAnsi="Calibri"/>
        <w:color w:val="0070C0"/>
        <w:sz w:val="18"/>
        <w:szCs w:val="18"/>
      </w:rPr>
    </w:r>
  </w:p>
  <w:p>
    <w:pPr>
      <w:pStyle w:val="Rodap1"/>
      <w:pBdr>
        <w:top w:val="single" w:sz="4" w:space="1" w:color="000000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Rodap1"/>
      <w:pBdr>
        <w:top w:val="single" w:sz="4" w:space="1" w:color="000000"/>
      </w:pBdr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</w:t>
    </w:r>
  </w:p>
  <w:p>
    <w:pPr>
      <w:pStyle w:val="Normal"/>
      <w:rPr>
        <w:rFonts w:ascii="Calibri" w:hAnsi="Calibri" w:cs="Calibri"/>
        <w:vanish/>
        <w:sz w:val="18"/>
        <w:szCs w:val="18"/>
      </w:rPr>
    </w:pPr>
    <w:r>
      <w:rPr>
        <w:rFonts w:cs="Calibri" w:ascii="Calibri" w:hAnsi="Calibri"/>
        <w:vanish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pBdr>
        <w:bottom w:val="single" w:sz="4" w:space="1" w:color="000000"/>
      </w:pBdr>
      <w:tabs>
        <w:tab w:val="clear" w:pos="4419"/>
        <w:tab w:val="clear" w:pos="8838"/>
        <w:tab w:val="center" w:pos="4532" w:leader="none"/>
        <w:tab w:val="right" w:pos="9064" w:leader="none"/>
      </w:tabs>
      <w:jc w:val="center"/>
      <w:rPr/>
    </w:pPr>
    <w:r>
      <w:rPr>
        <w:rFonts w:eastAsia="Times New Roman"/>
        <w:color w:val="000000"/>
        <w:sz w:val="20"/>
        <w:lang w:val="en-US" w:eastAsia="en-US" w:bidi="en-US"/>
      </w:rPr>
      <w:tab/>
      <w:tab/>
    </w:r>
    <w:r>
      <w:rPr>
        <w:rFonts w:eastAsia="Times New Roman"/>
        <w:color w:val="000000"/>
        <w:sz w:val="20"/>
        <w:lang w:val="en-US" w:eastAsia="en-US" w:bidi="en-US"/>
      </w:rPr>
      <w:drawing>
        <wp:inline distT="0" distB="0" distL="0" distR="0">
          <wp:extent cx="79184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ヒラギノ角ゴ Pro W3;MS Gothic" w:cs="Times New Roman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ヒラギノ角ゴ Pro W3;MS Gothic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ヒラギノ角ゴ Pro W3;MS Gothic" w:cs="Times New Roman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ヒラギノ角ゴ Pro W3;MS Gothic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ヒラギノ角ゴ Pro W3;MS Gothic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qFormat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pt-BR" w:bidi="ar-SA" w:eastAsia="zh-CN"/>
    </w:rPr>
  </w:style>
  <w:style w:type="paragraph" w:styleId="Rodap1">
    <w:name w:val="Rodapé1"/>
    <w:qFormat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38:00Z</dcterms:created>
  <dc:creator>Conta da Microsoft</dc:creator>
  <dc:description/>
  <cp:keywords/>
  <dc:language>en-US</dc:language>
  <cp:lastModifiedBy>Chayeni Donato</cp:lastModifiedBy>
  <dcterms:modified xsi:type="dcterms:W3CDTF">2025-03-26T20:38:00Z</dcterms:modified>
  <cp:revision>2</cp:revision>
  <dc:subject/>
  <dc:title/>
</cp:coreProperties>
</file>